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821211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0c037b7b-5520-4791-a03a-b18d3eebfa6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afb608da-8ae8-4d65-84e8-c89526b10ad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025246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Вероятность и статистик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1а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00db9df5-4f18-4315-937d-9949a0b704d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9cbcb13b-ef51-4f5f-b56f-5fc99c9360c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8212117"/>
      <w:bookmarkStart w:id="6" w:name="block-3821211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36699e0-a848-4276-9295-9131bc7b4ab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8212118"/>
      <w:bookmarkStart w:id="9" w:name="block-3821212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е распределение двух случайных величин. Независимые случай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енство Чебышёва. Теорема Чебышёва. Теорема Бернулли. Закон больших чисел. 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одиночных независимых событий. Задачи, приводящие к распределению Пуассон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38212120"/>
      <w:bookmarkStart w:id="11" w:name="block-38212119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2" w:name="block-38212119"/>
      <w:bookmarkStart w:id="13" w:name="block-3821212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7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9"/>
        <w:gridCol w:w="4582"/>
        <w:gridCol w:w="1576"/>
        <w:gridCol w:w="1841"/>
        <w:gridCol w:w="1910"/>
        <w:gridCol w:w="2718"/>
      </w:tblGrid>
      <w:tr>
        <w:trPr>
          <w:trHeight w:val="14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больших чис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Пуасс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случайными величин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4" w:name="block-38212123"/>
      <w:bookmarkStart w:id="15" w:name="block-3821212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9"/>
        <w:gridCol w:w="4516"/>
        <w:gridCol w:w="1220"/>
        <w:gridCol w:w="1841"/>
        <w:gridCol w:w="1910"/>
        <w:gridCol w:w="1373"/>
        <w:gridCol w:w="2221"/>
      </w:tblGrid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больших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1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больших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больших чис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метод исследова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ние вероятностей событий по выбор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0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непрерывных случайных величин. Функция плотности вероят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1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мерное распределение. Примеры задач, приводящих к показательному и к нормальному распределения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 плотности вероятности показательного распредел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 плотности вероятности нормального распредел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довательность одиночных независимых событий. Пример задачи, приводящей к распреде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ассо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2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риация двух случайных величин. Коэффициент корреля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9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наблюдения двух величи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6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оэффициент корреля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е между линейной связью и причинно-следственной связью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регресс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данных с помощью таблиц и диаграмм, описательная статисти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9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ы с равновозможными элементарными события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вероятностей событий с применением форму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вероятностей событий с применением графических методов: координатная прямая, дерево, диаграмма Эйлер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еличины и распределе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ожидание случайной велич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ожидание случайной велич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: "Вероятность и статистика"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е величины и распределения. Математическое ожидание случайной велич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block-38212122"/>
      <w:bookmarkStart w:id="17" w:name="block-38212122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9:00Z</dcterms:created>
  <dc:creator>Каратунская СОШ</dc:creator>
  <dc:description/>
  <cp:keywords/>
  <dc:language>en-US</dc:language>
  <cp:lastModifiedBy>Каратунская СОШ</cp:lastModifiedBy>
  <dcterms:modified xsi:type="dcterms:W3CDTF">2025-09-22T05:54:00Z</dcterms:modified>
  <cp:revision>3</cp:revision>
  <dc:subject/>
  <dc:title/>
</cp:coreProperties>
</file>